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SỞ Y TẾ  TỈNH BÌNH TH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ỆNH VIỆN ĐKKV BẮC BÌNH TH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KÊ KHAI Y TẾ BẮT BUỘ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BN :………………………………………, Tuổi :………., Giới tính :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 : ………………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iện thoại liên lạc: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ND</w:t>
      </w:r>
      <w:r>
        <w:rPr>
          <w:rFonts w:cs="Times New Roman" w:ascii="Times New Roman" w:hAnsi="Times New Roman"/>
        </w:rPr>
        <w:t xml:space="preserve"> :……………………………;Ngày cấp…………………………….., Nơi cấp:…………………………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417"/>
        <w:gridCol w:w="1290"/>
      </w:tblGrid>
      <w:tr>
        <w:trPr>
          <w:trHeight w:val="73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ẤU HIỆU LÂM S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ánh dấu x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 – đau h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ẾU TỐ DỊCH TỂ, trong vòng 14 ngày qua anh /chị đã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xúc trực tiếp với người nhiễm hoặc có triệu chứng của COVID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người thân trong gia đình tiếp xúc với người nhiễm hoặc có triệu chứng của COVID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ở về từ quốc gia / vùng có dịch COVID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người thân trong gia đình trở về từ quốc gia/ vùng có dịch COVID 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xúc với người từ các quốc gia/ vùng hiện đã xác định có người nhiễm COVID -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ười khai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. …tháng…….năm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hân viên y t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Ở Y TẾ  TỈNH BÌNH TH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ỆNH VIỆN ĐKKV BẮC BÌNH TH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KÊ KHAI Y TẾ BẮT BUỘ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người nhà BN :……………………………………, Tuổi :………., Giới tính :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ỗ ở hiện nay : ………………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iện thoại liên lạc: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ND</w:t>
      </w:r>
      <w:r>
        <w:rPr>
          <w:rFonts w:cs="Times New Roman" w:ascii="Times New Roman" w:hAnsi="Times New Roman"/>
        </w:rPr>
        <w:t xml:space="preserve"> :……………………………;Ngày cấp…………………………….., Nơi cấp: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559"/>
        <w:gridCol w:w="1290"/>
      </w:tblGrid>
      <w:tr>
        <w:trPr>
          <w:trHeight w:val="73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ẤU HIỆU LÂM S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ánh dấu x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 – đau h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 th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ẾU TỐ DỊCH TỂ, trong vòng 14 ngày qua anh /chị đã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xúc trực tiếp với người nhiễm hoặc có triệu chứng của COVID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người thân trong gia đình tiếp xúc với người nhiễm hoặc có triệu chứng của COVID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ở về từ quốc gia / vùng có dịch COVID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người thân trong gia đình trở về từ quốc gia/ vùng có dịch COVID 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xúc với người từ các quốc gia/ vùng hiện đã xác định có người nhiễm COVID 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gười khai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. ……tháng……..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hân viên y t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6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1:00Z</dcterms:created>
  <dc:creator>Admin</dc:creator>
  <dc:description/>
  <cp:keywords/>
  <dc:language>en-US</dc:language>
  <cp:lastModifiedBy>Admin</cp:lastModifiedBy>
  <cp:lastPrinted>2020-04-01T09:19:00Z</cp:lastPrinted>
  <dcterms:modified xsi:type="dcterms:W3CDTF">2020-04-01T02:21:00Z</dcterms:modified>
  <cp:revision>8</cp:revision>
  <dc:subject/>
  <dc:title/>
</cp:coreProperties>
</file>